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akanyane Volunteers Guidelines:           </w:t>
      </w:r>
      <w:r>
        <w:rPr>
          <w:b/>
          <w:bCs/>
        </w:rPr>
        <w:drawing>
          <wp:inline distT="0" distB="0" distL="0" distR="0">
            <wp:extent cx="182816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>As a Volunteer group we have realized that we need to have a set of guidelines which will be handed to all members so that every one knows what is expected of them in order to make everyone’s time enjoyable over the weekend.</w:t>
      </w:r>
    </w:p>
    <w:p>
      <w:pPr>
        <w:pStyle w:val="Normal"/>
        <w:numPr>
          <w:ilvl w:val="0"/>
          <w:numId w:val="2"/>
        </w:numPr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>A fee of R100 per person will be asked for the weekend, This is to buy petrol, weed eater cord and tools etc..</w:t>
      </w:r>
    </w:p>
    <w:p>
      <w:pPr>
        <w:pStyle w:val="Normal"/>
        <w:numPr>
          <w:ilvl w:val="0"/>
          <w:numId w:val="2"/>
        </w:numPr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>As a volunteer group we are all here to do what we can offer and to do it to the best of our abilities.</w:t>
      </w:r>
    </w:p>
    <w:p>
      <w:pPr>
        <w:pStyle w:val="Normal"/>
        <w:numPr>
          <w:ilvl w:val="0"/>
          <w:numId w:val="2"/>
        </w:numPr>
        <w:rPr>
          <w:rFonts w:ascii="Nimrod MT;Times New Roman" w:hAnsi="Nimrod MT;Times New Roman" w:cs="Nimrod MT;Times New Roman"/>
          <w:u w:val="single"/>
        </w:rPr>
      </w:pPr>
      <w:r>
        <w:rPr>
          <w:rFonts w:cs="Nimrod MT;Times New Roman" w:ascii="Nimrod MT;Times New Roman" w:hAnsi="Nimrod MT;Times New Roman"/>
          <w:u w:val="single"/>
        </w:rPr>
        <w:t>The gate times need to be obeyed.</w:t>
      </w:r>
    </w:p>
    <w:p>
      <w:pPr>
        <w:pStyle w:val="Normal"/>
        <w:ind w:left="360" w:hanging="0"/>
        <w:rPr/>
      </w:pPr>
      <w:r>
        <w:rPr>
          <w:rFonts w:eastAsia="Nimrod MT;Times New Roman" w:cs="Nimrod MT;Times New Roman" w:ascii="Nimrod MT;Times New Roman" w:hAnsi="Nimrod MT;Times New Roman"/>
        </w:rPr>
        <w:t xml:space="preserve">      </w:t>
      </w:r>
      <w:r>
        <w:rPr>
          <w:rFonts w:cs="Nimrod MT;Times New Roman" w:ascii="Nimrod MT;Times New Roman" w:hAnsi="Nimrod MT;Times New Roman"/>
        </w:rPr>
        <w:t>Nov – Feb: 05:30-19:00</w:t>
      </w:r>
    </w:p>
    <w:p>
      <w:pPr>
        <w:pStyle w:val="Normal"/>
        <w:ind w:left="360" w:hanging="0"/>
        <w:rPr/>
      </w:pPr>
      <w:r>
        <w:rPr>
          <w:rFonts w:eastAsia="Nimrod MT;Times New Roman" w:cs="Nimrod MT;Times New Roman" w:ascii="Nimrod MT;Times New Roman" w:hAnsi="Nimrod MT;Times New Roman"/>
        </w:rPr>
        <w:t xml:space="preserve">      </w:t>
      </w:r>
      <w:r>
        <w:rPr>
          <w:rFonts w:cs="Nimrod MT;Times New Roman" w:ascii="Nimrod MT;Times New Roman" w:hAnsi="Nimrod MT;Times New Roman"/>
        </w:rPr>
        <w:t>Mar – Apr: 06:00-18:30</w:t>
      </w:r>
    </w:p>
    <w:p>
      <w:pPr>
        <w:pStyle w:val="Normal"/>
        <w:rPr/>
      </w:pPr>
      <w:r>
        <w:rPr>
          <w:rFonts w:eastAsia="Nimrod MT;Times New Roman" w:cs="Nimrod MT;Times New Roman" w:ascii="Nimrod MT;Times New Roman" w:hAnsi="Nimrod MT;Times New Roman"/>
        </w:rPr>
        <w:t xml:space="preserve">            </w:t>
      </w:r>
      <w:r>
        <w:rPr>
          <w:rFonts w:cs="Nimrod MT;Times New Roman" w:ascii="Nimrod MT;Times New Roman" w:hAnsi="Nimrod MT;Times New Roman"/>
        </w:rPr>
        <w:t>May – Aug: 06:30-18:00</w:t>
      </w:r>
    </w:p>
    <w:p>
      <w:pPr>
        <w:pStyle w:val="Normal"/>
        <w:ind w:left="360" w:hanging="0"/>
        <w:rPr>
          <w:rFonts w:ascii="Nimrod MT;Times New Roman" w:hAnsi="Nimrod MT;Times New Roman" w:cs="Nimrod MT;Times New Roman"/>
        </w:rPr>
      </w:pPr>
      <w:r>
        <w:rPr>
          <w:rFonts w:eastAsia="Nimrod MT;Times New Roman" w:cs="Nimrod MT;Times New Roman" w:ascii="Nimrod MT;Times New Roman" w:hAnsi="Nimrod MT;Times New Roman"/>
        </w:rPr>
        <w:t xml:space="preserve">      </w:t>
      </w:r>
      <w:r>
        <w:rPr>
          <w:rFonts w:cs="Nimrod MT;Times New Roman" w:ascii="Nimrod MT;Times New Roman" w:hAnsi="Nimrod MT;Times New Roman"/>
        </w:rPr>
        <w:t>Sep – Oct: 06:00-18:30</w:t>
      </w:r>
    </w:p>
    <w:p>
      <w:pPr>
        <w:pStyle w:val="Normal"/>
        <w:numPr>
          <w:ilvl w:val="0"/>
          <w:numId w:val="2"/>
        </w:numPr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>If we are staying in the boma the same times apply.</w:t>
      </w:r>
    </w:p>
    <w:p>
      <w:pPr>
        <w:pStyle w:val="Normal"/>
        <w:numPr>
          <w:ilvl w:val="0"/>
          <w:numId w:val="2"/>
        </w:numPr>
        <w:rPr/>
      </w:pPr>
      <w:r>
        <w:rPr>
          <w:rFonts w:cs="Nimrod MT;Times New Roman" w:ascii="Nimrod MT;Times New Roman" w:hAnsi="Nimrod MT;Times New Roman"/>
        </w:rPr>
        <w:t xml:space="preserve">On the </w:t>
      </w:r>
      <w:r>
        <w:rPr>
          <w:rFonts w:cs="Nimrod MT;Times New Roman" w:ascii="Nimrod MT;Times New Roman" w:hAnsi="Nimrod MT;Times New Roman"/>
        </w:rPr>
        <w:t>Sunday</w:t>
      </w:r>
      <w:r>
        <w:rPr>
          <w:rFonts w:cs="Nimrod MT;Times New Roman" w:ascii="Nimrod MT;Times New Roman" w:hAnsi="Nimrod MT;Times New Roman"/>
        </w:rPr>
        <w:t xml:space="preserve"> you need to be packed up and out of the Boma by 12 noon.</w:t>
      </w:r>
    </w:p>
    <w:p>
      <w:pPr>
        <w:pStyle w:val="Normal"/>
        <w:numPr>
          <w:ilvl w:val="0"/>
          <w:numId w:val="2"/>
        </w:numPr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>What ever you bring in, you take home with you, which includes your rubbish. Don</w:t>
      </w:r>
      <w:r>
        <w:rPr>
          <w:rFonts w:cs="Times New Roman"/>
        </w:rPr>
        <w:t>’</w:t>
      </w:r>
      <w:r>
        <w:rPr>
          <w:rFonts w:cs="Nimrod MT;Times New Roman" w:ascii="Nimrod MT;Times New Roman" w:hAnsi="Nimrod MT;Times New Roman"/>
        </w:rPr>
        <w:t>t fill other people’s bags or bins.</w:t>
      </w:r>
    </w:p>
    <w:p>
      <w:pPr>
        <w:pStyle w:val="Normal"/>
        <w:numPr>
          <w:ilvl w:val="0"/>
          <w:numId w:val="2"/>
        </w:numPr>
        <w:rPr/>
      </w:pPr>
      <w:r>
        <w:rPr>
          <w:rFonts w:cs="Nimrod MT;Times New Roman" w:ascii="Nimrod MT;Times New Roman" w:hAnsi="Nimrod MT;Times New Roman"/>
        </w:rPr>
        <w:t>At least one bag of wood for the campfire needs to be supplied for the communal camp fire.</w:t>
      </w:r>
    </w:p>
    <w:p>
      <w:pPr>
        <w:pStyle w:val="Normal"/>
        <w:numPr>
          <w:ilvl w:val="0"/>
          <w:numId w:val="2"/>
        </w:numPr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>We will take turns making fire and cleaning the braai area before we leave the camp site.</w:t>
      </w:r>
    </w:p>
    <w:p>
      <w:pPr>
        <w:pStyle w:val="Normal"/>
        <w:numPr>
          <w:ilvl w:val="0"/>
          <w:numId w:val="2"/>
        </w:numPr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>All payments need to be done at the braai on Saturday evening.</w:t>
      </w:r>
    </w:p>
    <w:p>
      <w:pPr>
        <w:pStyle w:val="Normal"/>
        <w:numPr>
          <w:ilvl w:val="0"/>
          <w:numId w:val="2"/>
        </w:numPr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 xml:space="preserve">All cards must be given back to Jacquie on </w:t>
      </w:r>
      <w:r>
        <w:rPr>
          <w:rFonts w:cs="Nimrod MT;Times New Roman" w:ascii="Nimrod MT;Times New Roman" w:hAnsi="Nimrod MT;Times New Roman"/>
        </w:rPr>
        <w:t>Saturday</w:t>
      </w:r>
      <w:r>
        <w:rPr>
          <w:rFonts w:cs="Nimrod MT;Times New Roman" w:ascii="Nimrod MT;Times New Roman" w:hAnsi="Nimrod MT;Times New Roman"/>
        </w:rPr>
        <w:t xml:space="preserve"> night at the braai or left at the Bosele Boom gate before 2 pm on Sunday. THEY ARE NOT TO BE TAKEN HOME.</w:t>
      </w:r>
    </w:p>
    <w:p>
      <w:pPr>
        <w:pStyle w:val="Normal"/>
        <w:numPr>
          <w:ilvl w:val="0"/>
          <w:numId w:val="2"/>
        </w:numPr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 xml:space="preserve">All magnetic stickers need to be cleaned and returned on </w:t>
      </w:r>
      <w:r>
        <w:rPr>
          <w:rFonts w:cs="Nimrod MT;Times New Roman" w:ascii="Nimrod MT;Times New Roman" w:hAnsi="Nimrod MT;Times New Roman"/>
        </w:rPr>
        <w:t>Saturday</w:t>
      </w:r>
      <w:r>
        <w:rPr>
          <w:rFonts w:cs="Nimrod MT;Times New Roman" w:ascii="Nimrod MT;Times New Roman" w:hAnsi="Nimrod MT;Times New Roman"/>
        </w:rPr>
        <w:t xml:space="preserve"> evening to Ed</w:t>
      </w:r>
      <w:r>
        <w:rPr>
          <w:rFonts w:cs="Times New Roman"/>
        </w:rPr>
        <w:t>’</w:t>
      </w:r>
      <w:r>
        <w:rPr>
          <w:rFonts w:cs="Nimrod MT;Times New Roman" w:ascii="Nimrod MT;Times New Roman" w:hAnsi="Nimrod MT;Times New Roman"/>
        </w:rPr>
        <w:t>s trailer.</w:t>
      </w:r>
    </w:p>
    <w:p>
      <w:pPr>
        <w:pStyle w:val="Normal"/>
        <w:numPr>
          <w:ilvl w:val="0"/>
          <w:numId w:val="2"/>
        </w:numPr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 xml:space="preserve">We are a </w:t>
      </w:r>
      <w:r>
        <w:rPr>
          <w:rFonts w:cs="Nimrod MT;Times New Roman" w:ascii="Nimrod MT;Times New Roman" w:hAnsi="Nimrod MT;Times New Roman"/>
        </w:rPr>
        <w:t>family</w:t>
      </w:r>
      <w:r>
        <w:rPr>
          <w:rFonts w:cs="Nimrod MT;Times New Roman" w:ascii="Nimrod MT;Times New Roman" w:hAnsi="Nimrod MT;Times New Roman"/>
        </w:rPr>
        <w:t xml:space="preserve"> </w:t>
      </w:r>
      <w:r>
        <w:rPr>
          <w:rFonts w:cs="Nimrod MT;Times New Roman" w:ascii="Nimrod MT;Times New Roman" w:hAnsi="Nimrod MT;Times New Roman"/>
        </w:rPr>
        <w:t>orientated</w:t>
      </w:r>
      <w:r>
        <w:rPr>
          <w:rFonts w:cs="Nimrod MT;Times New Roman" w:ascii="Nimrod MT;Times New Roman" w:hAnsi="Nimrod MT;Times New Roman"/>
        </w:rPr>
        <w:t xml:space="preserve"> group and manners and respect for others is essential it is not an excuse for a booze up and bad language is not necessary.</w:t>
      </w:r>
    </w:p>
    <w:p>
      <w:pPr>
        <w:pStyle w:val="Normal"/>
        <w:numPr>
          <w:ilvl w:val="0"/>
          <w:numId w:val="2"/>
        </w:numPr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>The weed eater will be used by designated people who will be instructed on the correct use and handling, to prevent damage.</w:t>
      </w:r>
    </w:p>
    <w:p>
      <w:pPr>
        <w:pStyle w:val="Normal"/>
        <w:numPr>
          <w:ilvl w:val="0"/>
          <w:numId w:val="2"/>
        </w:numPr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>At all times we need to look smart and dressed in green or bush colours preferably in our shirts or with our badges.</w:t>
      </w:r>
    </w:p>
    <w:p>
      <w:pPr>
        <w:pStyle w:val="Normal"/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</w:r>
    </w:p>
    <w:p>
      <w:pPr>
        <w:pStyle w:val="Normal"/>
        <w:ind w:left="360" w:hanging="0"/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>Ed Lemke</w:t>
      </w:r>
    </w:p>
    <w:p>
      <w:pPr>
        <w:pStyle w:val="Normal"/>
        <w:ind w:left="360" w:hanging="0"/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  <w:t>Chairman</w:t>
      </w:r>
    </w:p>
    <w:p>
      <w:pPr>
        <w:pStyle w:val="Normal"/>
        <w:rPr>
          <w:rFonts w:ascii="Nimrod MT;Times New Roman" w:hAnsi="Nimrod MT;Times New Roman" w:cs="Nimrod MT;Times New Roman"/>
        </w:rPr>
      </w:pPr>
      <w:r>
        <w:rPr>
          <w:rFonts w:cs="Nimrod MT;Times New Roman" w:ascii="Nimrod MT;Times New Roman" w:hAnsi="Nimrod MT;Times New Roman"/>
        </w:rPr>
      </w:r>
    </w:p>
    <w:p>
      <w:pPr>
        <w:pStyle w:val="Normal"/>
        <w:rPr>
          <w:rFonts w:ascii="Nimrod MT;Times New Roman" w:hAnsi="Nimrod MT;Times New Roman" w:cs="Nimrod MT;Times New Roman"/>
          <w:sz w:val="17"/>
          <w:szCs w:val="17"/>
        </w:rPr>
      </w:pPr>
      <w:r>
        <w:rPr>
          <w:rFonts w:cs="Nimrod MT;Times New Roman" w:ascii="Nimrod MT;Times New Roman" w:hAnsi="Nimrod MT;Times New Roman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rod 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Nimrod MT;Times New Roman" w:hAnsi="Nimrod MT;Times New Roman" w:cs="Nimrod MT;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cop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29:00Z</dcterms:created>
  <dc:creator/>
  <dc:description/>
  <cp:keywords/>
  <dc:language>en-US</dc:language>
  <cp:lastModifiedBy>Justin</cp:lastModifiedBy>
  <dcterms:modified xsi:type="dcterms:W3CDTF">2013-12-29T12:02:00Z</dcterms:modified>
  <cp:revision>20</cp:revision>
  <dc:subject/>
  <dc:title>Makanyane Volunteers</dc:title>
</cp:coreProperties>
</file>